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декабрь   2022 года  в администрацию МО «Цильнинский район»  поступило 20  обращений, их них 4 -устных (за аналогичный период 2021г -2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декабр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92909746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30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трудное материальн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 -25%-5 обращений, вопросы жилья-15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благоустройства-10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трудоустройство-10%- 2 обращ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8:00Z</dcterms:created>
  <dc:creator>user</dc:creator>
  <dc:description/>
  <dc:language>en-US</dc:language>
  <cp:lastModifiedBy>user</cp:lastModifiedBy>
  <cp:lastPrinted>2021-08-19T19:56:00Z</cp:lastPrinted>
  <dcterms:modified xsi:type="dcterms:W3CDTF">2023-02-14T04:5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